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 декабря 2023 г.                                                                                      № 320-па               </w:t>
      </w:r>
    </w:p>
    <w:p>
      <w:pPr>
        <w:pStyle w:val="Normal"/>
        <w:spacing w:lineRule="auto" w:line="480"/>
        <w:jc w:val="center"/>
        <w:rPr/>
      </w:pPr>
      <w:r>
        <w:rPr/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3-2025 годы</w:t>
            </w:r>
          </w:p>
          <w:p>
            <w:pPr>
              <w:pStyle w:val="Style27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3-2025 годы, утвержденную постановлением Администрации Рамешковского муниципального округа Тверской области 19 декабря 2022 года № 380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/>
      </w:pPr>
      <w:r>
        <w:rPr>
          <w:bCs/>
          <w:sz w:val="28"/>
          <w:szCs w:val="28"/>
        </w:rPr>
        <w:t xml:space="preserve">а) паспорт изложить в новой </w:t>
      </w:r>
      <w:r>
        <w:rPr/>
        <w:t>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Рамешковского муниципального округа Тверской области «Развитие отрасли культуры» на 2023 – 2025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и возможностей для успешной самореализации молодежи, развитие ее потенциала в интересах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5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приумножение культурного потенциала Рамешковского муниципального округа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5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5 г.– 3)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молодых граждан, принимающих участие в основных мероприятиях подпрограммы от общей численности молодежи (2025 – 55 %) 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5 – 80 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558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043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33,7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36,8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42,2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42,2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75,0 тыс. 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5,0 тыс. 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0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– 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614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33134,1» и «52635,1» заменить цифрами «136449,7» и «55582,3» соответствен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526,5» и «3642,1» заменить цифрами «11821,2» и «3936,8» соответствен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в пункте 64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941,0» и «4251,0» заменить цифрами «12304,0» и «4614,0» соответственно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8 декабря 2023 г № 32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28 декабря 2023 г № 32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850"/>
        <w:gridCol w:w="19"/>
        <w:gridCol w:w="1115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3-2025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 3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3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 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3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266"/>
        <w:gridCol w:w="29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394"/>
        <w:gridCol w:w="1134"/>
        <w:gridCol w:w="978"/>
        <w:gridCol w:w="1120"/>
        <w:gridCol w:w="1134"/>
        <w:gridCol w:w="850"/>
        <w:gridCol w:w="709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5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64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3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1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5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претензи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94,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66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015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016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 017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1 «Сохранение и 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1 </w:t>
            </w:r>
            <w:r>
              <w:rPr>
                <w:rFonts w:eastAsia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2 </w:t>
            </w:r>
            <w:r>
              <w:rPr>
                <w:rFonts w:eastAsia="Times New Roman"/>
                <w:sz w:val="22"/>
                <w:szCs w:val="22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09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004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 повышающих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00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6.00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6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5.00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5.002.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5.003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5.004 </w:t>
            </w:r>
            <w:r>
              <w:rPr>
                <w:rFonts w:eastAsia="Times New Roman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5.005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5.006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 в Рамешковском муниципальном округ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добровольческой (волонтёрской)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Количество добровольческих (волонтёрских) мероприятий и соревн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гражданско-патриотического и духовно-нравственного воспитания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 в Рамешковском муниципальном округ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, от численности населения в возрасте    3-79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2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"Готов к труду и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6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5.003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5.004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14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14,0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38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5:00Z</dcterms:created>
  <dc:creator>xp</dc:creator>
  <dc:description/>
  <cp:keywords/>
  <dc:language>en-US</dc:language>
  <cp:lastModifiedBy>administrator</cp:lastModifiedBy>
  <cp:lastPrinted>2023-10-13T14:41:00Z</cp:lastPrinted>
  <dcterms:modified xsi:type="dcterms:W3CDTF">2024-04-02T14:15:00Z</dcterms:modified>
  <cp:revision>3</cp:revision>
  <dc:subject/>
  <dc:title>Приложение</dc:title>
</cp:coreProperties>
</file>